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TẬP PHẦN 2. KHAI BÁO BIẾN BIẾN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 1: TẠO BIẾN CHO PAS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Ề BÀI 1: BẢNG CỮU CHƯƠNG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ẠN MUỐN CỮU CHƯƠNG MẤY ? HẢY NHẬP TỪ BÀN PHÍM ?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ỰA ĐỀ BẢNG CỮU CHƯƠ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: CHƯƠNG TRÌNH MÀU SẮC ĐẸP, BẢNG CỮU CHƯƠNG NẰM GIỮA MÀN HÌNH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  <w:lang w:val="fr-FR"/>
        </w:rPr>
        <w:t>PROGRAM BANG_CUU_CHUONG_1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S CRT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 X :BYTE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RSCR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(' BAN MUON CUU CHUONG MAY ?'); READLN(X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XTCOLOR(14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oxy(25,2);WRITE(' BANG CUU CHUONG ',X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XTCOLOR(LIGHTBLUE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5);  WRITELN(X, ' x 1 = ',X*1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6);  WRITELN(X, ' x 2 = ',X*2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7);  WRITELN(X, ' x 3 = ',X*3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8);  WRITELN(X, ' x 4 = ',X*4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9);  WRITELN(X, ' x 5 = ',X*5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10); WRITELN(X, ' x 6 = ',X*6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11); WRITELN(X, ' x 7 = ',X*7); delay(100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oxy(30,12); WRITELN(X, ' x 8 = ',X*8); delay(100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30,13); WRITELN(X, ' x 9 = ',X*9); delay(100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oxy(30,14); WRITELN(X, ' x 10 = ',X*10); delay(100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DLN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Ề BÀI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NH DIỆN TÍCH VÀ CHU VI HÌNH CHỮ NHẬ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ỀU DÀI VÀ CHIỀU RỘNG ĐƯỢC NHẬP TỪ BÀN PHÍ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: CHƯƠNG TRÌNH MÀU SẮC ĐẸP, KẾT QUẢ LẤY 2 SỐ LẺ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PROGRAM TINH_DT_CV_HCN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ES CRT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R DAI,RONG:REAL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RSCR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XTCOLOR(YELLOW);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GOTOXY(24,1); WRITELN(' *****************************************'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OXY(25,2); WRITELN(' CHUONG TRINH TINH DT VA CV HINH CHU NHAT'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XTCOLOR(LIGHTBLUE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('NHAP CHIEU DAI: ');READLN(DAI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RITE('NHAP CHIEU RONG: ');READLN(RONG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OXY(30,6);WRITELN('DIEN TICH HINH CHU NHAT LA :', DAI * RONG:5:2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TOXY(30,8);WRITELN('CHU VI HINH CHU NHAT LA :', (DAI + RONG)*2:5:2);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DL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ĐỀ BÀI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NH DIỆN TÍCH VÀ CHU VI HÌNH VUÔ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ẠNH HÌNH VUÔNG ĐƯỢC NHẬP TỪ BÀN PHÍ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: CHƯƠNG TRÌNH MÀU SẮC ĐẸP, KẾT QUẢ LẤY 2 SỐ LẺ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Ề BÀI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NH DIỆN TÍCH VÀ CHU VI HÌNH TAM GÍA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ỀU CAO VÀ CẠNH ĐÁY CỦA TAM GIÁC ĐƯỢC NHẬP TỪ BÀN PHÍ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: CHƯƠNG TRÌNH MÀU SẮC ĐẸP, KẾT QUẢ LẤY 2 SỐ L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Ề BÀI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NH DIỆN TÍCH VÀ CHU VI HÌNH TRÒ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N KÍNH HÌNH TRÒN ĐƯỢC NHẬP TỪ BÀN PHÍ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: CHƯƠNG TRÌNH MÀU SẮC ĐẸP, KẾT QUẢ LẤY 2 SỐ LẺ . (PI: 3.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ĐỀ BÀI 6:  KIỂM TRA 1TI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NH DIỆN TÍCH VÀ CHU VI BỒN HOA .(HÌNH VẼ) GỒM 1 HÌNH CHỮ NHẬT VÀ 2 NỮA HÌNH TRÒN Ở 2 ĐẦU HÌNH CHỮ NHẬ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ỀU DÀI VÀ CHIỀU RỘNG  HÌNH CHỮ NHẬT ĐƯỢC NHẬP TỪ BÀN PHÍ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: CHƯƠNG TRÌNH MÀU SẮC ĐẸP, KẾT QUẢ LẤY 2 SỐ LẺ . (PI: 3.14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138430</wp:posOffset>
                </wp:positionV>
                <wp:extent cx="2004060" cy="65214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652320"/>
                          <a:chOff x="0" y="0"/>
                          <a:chExt cx="2004120" cy="652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45360" cy="652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058040" cy="652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089720" cy="65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10.9pt;width:157.85pt;height:51.35pt" coordorigin="3865,218" coordsize="3157,1027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866;top:218;width:1488;height:1026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218;width:1665;height:102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55;top:218;width:1715;height:102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67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Admin</dc:creator>
  <dc:description/>
  <cp:keywords/>
  <dc:language>en-US</dc:language>
  <cp:lastModifiedBy>LA</cp:lastModifiedBy>
  <cp:lastPrinted>2022-09-27T12:51:00Z</cp:lastPrinted>
  <dcterms:modified xsi:type="dcterms:W3CDTF">2022-09-27T05:52:00Z</dcterms:modified>
  <cp:revision>4</cp:revision>
  <dc:subject/>
  <dc:title>VÍ DỤ 1: TẠO BIẾN CHO PASCAL</dc:title>
</cp:coreProperties>
</file>